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8"/>
        <w:gridCol w:w="2706"/>
        <w:gridCol w:w="2788"/>
        <w:gridCol w:w="2885"/>
        <w:gridCol w:w="157"/>
        <w:gridCol w:w="2730"/>
        <w:gridCol w:w="255"/>
      </w:tblGrid>
      <w:tr>
        <w:trPr>
          <w:trHeight w:val="8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-355600</wp:posOffset>
                      </wp:positionV>
                      <wp:extent cx="480060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Wednesday, May 30, 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26.95pt;mso-wrap-distance-left:9.05pt;mso-wrap-distance-right:9.05pt;mso-wrap-distance-top:0pt;mso-wrap-distance-bottom:0pt;margin-top:-28pt;mso-position-vertical-relative:text;margin-left:-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Wednesday, May 30, 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Opening Sess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1:30 – 2:30 p.m.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  <w:t>Session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2:45 – 4:00 p.m.</w:t>
            </w:r>
          </w:p>
        </w:tc>
      </w:tr>
      <w:tr>
        <w:trPr>
          <w:trHeight w:val="8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  <w:t>Marietta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50"/>
                <w:sz w:val="22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w w:val="150"/>
                <w:sz w:val="22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58750</wp:posOffset>
                      </wp:positionV>
                      <wp:extent cx="5000625" cy="57188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0625" cy="571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Tahom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  <w:i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sz w:val="22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John Wetz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40"/>
                                      <w:szCs w:val="40"/>
                                    </w:rPr>
                                    <w:t>Secretary of Pennsylva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40"/>
                                      <w:szCs w:val="40"/>
                                    </w:rPr>
                                    <w:t>Department of Correction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obert T. Gardner Jr., MSW, MP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40"/>
                                      <w:szCs w:val="40"/>
                                    </w:rPr>
                                    <w:t>Author and Relationship Change Ag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274320" tIns="137160" rIns="274320" bIns="137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93.75pt;height:450.3pt;mso-wrap-distance-left:9.05pt;mso-wrap-distance-right:9.05pt;mso-wrap-distance-top:0pt;mso-wrap-distance-bottom:0pt;margin-top:12.5pt;mso-position-vertical-relative:text;margin-left:15.6pt;mso-position-horizontal-relative:text">
                      <v:textbox inset="0.3in,0.15in,0.3in,0.1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i/>
                                <w:i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i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40"/>
                                <w:szCs w:val="40"/>
                              </w:rPr>
                              <w:t>John Wetz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40"/>
                                <w:szCs w:val="40"/>
                              </w:rPr>
                              <w:t>Secretary of Pennsylv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40"/>
                                <w:szCs w:val="40"/>
                              </w:rPr>
                              <w:t>Department of Corre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40"/>
                                <w:szCs w:val="40"/>
                              </w:rPr>
                              <w:t>Robert T. Gardner Jr., MSW, MP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40"/>
                                <w:szCs w:val="40"/>
                              </w:rPr>
                              <w:t>Author and Relationship Change Ag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  <w:t>New Holland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50"/>
                <w:sz w:val="22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22"/>
                <w:szCs w:val="16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ve your Students the “Edge” for success</w:t>
            </w:r>
          </w:p>
        </w:tc>
      </w:tr>
      <w:tr>
        <w:trPr>
          <w:trHeight w:val="8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  <w:t>Limer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SSC Certifications help inmates Re-enter the Workforce</w:t>
            </w:r>
          </w:p>
        </w:tc>
      </w:tr>
      <w:tr>
        <w:trPr>
          <w:trHeight w:val="8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  <w:t>Kinderh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 Testing Update for Corrections Progr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  <w:t>Hopewell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Transition Planning for Students with Special Nee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w w:val="1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  <w:t>Cornwall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50"/>
                <w:sz w:val="22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22"/>
                <w:szCs w:val="16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Public Schools To Our Prison Schools</w:t>
            </w:r>
          </w:p>
        </w:tc>
      </w:tr>
      <w:tr>
        <w:trPr>
          <w:trHeight w:val="8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  <w:t>Paradise</w:t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50"/>
                <w:sz w:val="22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22"/>
                <w:szCs w:val="16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On-Line Credit Recovery a Realit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50"/>
                <w:sz w:val="22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22"/>
                <w:szCs w:val="16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w w:val="1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w w:val="150"/>
                <w:sz w:val="16"/>
                <w:szCs w:val="16"/>
              </w:rPr>
            </w:r>
          </w:p>
        </w:tc>
        <w:tc>
          <w:tcPr>
            <w:tcW w:w="8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48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5570</wp:posOffset>
                      </wp:positionH>
                      <wp:positionV relativeFrom="paragraph">
                        <wp:posOffset>-429895</wp:posOffset>
                      </wp:positionV>
                      <wp:extent cx="29718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Thursday, May 31, 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7pt;mso-wrap-distance-left:9.05pt;mso-wrap-distance-right:9.05pt;mso-wrap-distance-top:0pt;mso-wrap-distance-bottom:0pt;margin-top:-33.85pt;mso-position-vertical-relative:text;margin-left:-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hursday, May 31,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oom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ession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8:30 - 9:45 a.m.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ession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0:30 - 11:45 a.m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8"/>
              </w:rPr>
            </w:pPr>
            <w:r>
              <w:rPr>
                <w:rFonts w:cs="Tahoma" w:ascii="Tahoma" w:hAnsi="Tahoma"/>
                <w:b/>
                <w:b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ession 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1:00 - 2:15 p.m.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ession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:45 - 4:00 p.m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  <w:t>Marietta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ioid Awareness Seminar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tablishing a Restorative Mindset in Alternative Education Placements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ioid Awareness Semin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Repeat)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tablishing a Restorative Mindset in Alternative Education Plac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Repeat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  <w:t>New Holland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pporting Independent Thinking in Mathemat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art 1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upporting Independent Thinking in Mathemati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art 2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rite N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art 1)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rite N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art 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  <w:t>Limer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he Question of Student Motivation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very Teacher Can Help Students Improve Writing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ism Spectrum Disorders and the Correctional Sys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art 1)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ism Spectrum Disorders and the Correctional Sys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art 2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  <w:t>Kinderh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ED Testing Update for Corrections Progr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repe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ducing Recidivism Through Career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ree Ged Educational Resources and Instructional Strateg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art 1)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ree Ged Educational Resources and Instructional Strateg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art 2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  <w:t>Hopewel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uiding Adults and Juvenile Offenders Towards Reen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art 1)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uiding Adults and Juvenile Offenders Towards Reen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art 2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nsory Tools for Positive Reentry Prepa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art 1)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nsory Tools for Positive Reentry Prepa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Part 2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257" w:hRule="exac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w w:val="1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  <w:t>Cornwall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50"/>
                <w:sz w:val="20"/>
                <w:szCs w:val="22"/>
              </w:rPr>
            </w:pPr>
            <w:r>
              <w:rPr>
                <w:rFonts w:cs="Arial" w:ascii="Arial" w:hAnsi="Arial"/>
                <w:b/>
                <w:w w:val="150"/>
                <w:sz w:val="20"/>
                <w:szCs w:val="2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ore Welding and Agriculture Career Pathways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ooks Transforming Lives: ABLE MINDS Consequential Thin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ore Welding and Agriculture Career Pathwa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repeat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  <w:t>Paradis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Wellness in a Corre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97155</wp:posOffset>
                      </wp:positionV>
                      <wp:extent cx="5386070" cy="13563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6070" cy="1356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Pedro Rive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40"/>
                                      <w:szCs w:val="40"/>
                                    </w:rPr>
                                    <w:t>Secretary of Pennsylva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40"/>
                                      <w:szCs w:val="40"/>
                                    </w:rPr>
                                    <w:t>Department of Educ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Tahoma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  <w:i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274320" tIns="137160" rIns="274320" bIns="137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24.1pt;height:106.8pt;mso-wrap-distance-left:9.05pt;mso-wrap-distance-right:9.05pt;mso-wrap-distance-top:0pt;mso-wrap-distance-bottom:0pt;margin-top:7.65pt;mso-position-vertical-relative:text;margin-left:5.5pt;mso-position-horizontal-relative:text">
                      <v:textbox inset="0.3in,0.15in,0.3in,0.15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z w:val="40"/>
                                <w:szCs w:val="40"/>
                              </w:rPr>
                              <w:t>Pedro Riv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40"/>
                                <w:szCs w:val="40"/>
                              </w:rPr>
                              <w:t>Secretary of Pennsylv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40"/>
                                <w:szCs w:val="40"/>
                              </w:rPr>
                              <w:t>Department of Edu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Tahoma"/>
                                <w:b/>
                                <w:b/>
                                <w:i/>
                                <w:i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i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5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150"/>
                <w:sz w:val="22"/>
                <w:szCs w:val="22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939"/>
        <w:gridCol w:w="8316"/>
      </w:tblGrid>
      <w:tr>
        <w:trPr>
          <w:trHeight w:val="102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oom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ession 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8:45 – 10:00 a.m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losing Session/Speake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10:15 - 12:00 p.m.</w:t>
            </w:r>
          </w:p>
        </w:tc>
      </w:tr>
      <w:tr>
        <w:trPr>
          <w:trHeight w:val="102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  <w:t>Marietta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5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ducational 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motional Recovery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5730</wp:posOffset>
                      </wp:positionV>
                      <wp:extent cx="5149215" cy="56508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215" cy="565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40"/>
                                      <w:szCs w:val="40"/>
                                    </w:rPr>
                                    <w:t>Shirley Moore Sme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40"/>
                                      <w:szCs w:val="40"/>
                                    </w:rPr>
                                    <w:t>Executive Deputy Secreta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Sylfaen" w:hAnsi="Sylfaen" w:cs="Sylfae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40"/>
                                      <w:szCs w:val="40"/>
                                    </w:rPr>
                                    <w:t>of Pennsylvan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40"/>
                                      <w:szCs w:val="40"/>
                                    </w:rPr>
                                    <w:t>Department of Correc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</w:txbxContent>
                            </wps:txbx>
                            <wps:bodyPr anchor="t" lIns="182880" tIns="45720" rIns="1828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05.45pt;height:444.95pt;mso-wrap-distance-left:9.05pt;mso-wrap-distance-right:9.05pt;mso-wrap-distance-top:0pt;mso-wrap-distance-bottom:0pt;margin-top:9.9pt;mso-position-vertical-relative:text;margin-left:4.35pt;mso-position-horizontal-relative:text">
                      <v:textbox inset="0.2in,0.05in,0.2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40"/>
                                <w:szCs w:val="40"/>
                              </w:rPr>
                              <w:t>Shirley Moore Sme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40"/>
                                <w:szCs w:val="40"/>
                              </w:rPr>
                              <w:t>Executive Deputy Secreta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ylfaen" w:hAnsi="Sylfaen" w:cs="Sylfae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40"/>
                                <w:szCs w:val="40"/>
                              </w:rPr>
                              <w:t>of Pennsylva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40"/>
                                <w:szCs w:val="40"/>
                              </w:rPr>
                              <w:t>Department of Corre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2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  <w:t>New Hollan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nd Retain the Ideal Teacher’s Aide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w w:val="15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  <w:t>Limer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w w:val="1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  <w:t>Kinderh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er Pathwa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w w:val="1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  <w:t xml:space="preserve">Hopewel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jc w:val="center"/>
              <w:outlineLvl w:val="0"/>
              <w:rPr>
                <w:rFonts w:ascii="Arial" w:hAnsi="Arial" w:cs="Arial"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TABE 11/12 and TASC Updates and Preview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212121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12121"/>
                <w:kern w:val="2"/>
                <w:sz w:val="20"/>
                <w:szCs w:val="20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w w:val="1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  <w:t>Cornw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tion of the Financial Matrix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  <w:t>Paradis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-9 Unit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5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50"/>
                <w:sz w:val="16"/>
                <w:szCs w:val="16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15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50"/>
                <w:sz w:val="18"/>
                <w:szCs w:val="18"/>
              </w:rPr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56845</wp:posOffset>
                </wp:positionV>
                <wp:extent cx="3429000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Friday, June 1,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.95pt;mso-wrap-distance-left:9.05pt;mso-wrap-distance-right:9.05pt;mso-wrap-distance-top:0pt;mso-wrap-distance-bottom:0pt;margin-top:-12.3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Friday, June 1,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9"/>
      <w:szCs w:val="19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autoSpaceDE w:val="false"/>
      <w:spacing w:lineRule="atLeast" w:line="360" w:before="1224" w:after="82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2:11:00Z</dcterms:created>
  <dc:creator>charshbarger</dc:creator>
  <dc:description/>
  <dc:language>en-US</dc:language>
  <cp:lastModifiedBy>Microsoft</cp:lastModifiedBy>
  <cp:lastPrinted>2011-04-29T14:26:00Z</cp:lastPrinted>
  <dcterms:modified xsi:type="dcterms:W3CDTF">2018-05-19T02:11:00Z</dcterms:modified>
  <cp:revision>2</cp:revision>
  <dc:subject/>
  <dc:title/>
</cp:coreProperties>
</file>